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DAT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ate and Tim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AT is a shareware product; therefore, unregistered copies of TD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TDAT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TDA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DAT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TDAT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TDAT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TDAT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TDAT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TDAT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DAT is designed to offer a set of services to other executable code.  T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TDAT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DAT may be registered for a fee of $10.00 per copy.  Consult README.DO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DAT archive for further instructions regar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AT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TDAT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AT is a library containing useful date and time functions for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+.  The library is designed for both DOS-based and Windows-based C/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All TDAT procedures are written in fast, compact, assembly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DAT archive includes libraries for both Microsoft C and Borl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raries are contained in MICROSOF.ZIP.  Borland libraries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.ZIP.  Each archive contains files called TDAT.LIB and REGISTRD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le is a fully functional version of TDAT but is design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memory model only.  REGISTRD.ZIP contains libraries for al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, but this archive is password protected.  Registrants will be se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to open the archive.  Registration can be accomplished ver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mail.  See README.DOC or EMAIL.REG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DAT, the programmer should include the TDAT.H header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 program, and should link the program with the appropriate T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appropriate library will depend upon the memory model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The following is a list of available TDAT libraries matched with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                    Memory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.LIB                  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S.LIB                 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C.LIB                   Co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M.LIB                  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L.LIB                   Large and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ATL.LIB will work with all memory models provided that the header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 TDATL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S FO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 summarizes the functions contained in T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dex()           Compute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date()         Extract century, year, month, and day from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day()             Compute weekday from date index (Sunday = 1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date()         Compute index for curren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tr()             Compute date string from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datestr()          Compute index from dat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index()           Compute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time()         Extract hour, minute, and second from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time()         Compute index for curren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tr()             Compute time string from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timestr()          Compute time index from ti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llowing detailed specifications, "ulong" is a synony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signed long," and "uint" is a synonym for "unsigned i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dateindex(uint cent, uint yr, uint mo, uint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Given a century (cent), year (yr), month (mo), and day (day),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ex equal to the numbers of days transpiring since 01/01/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dateindex() does not perform validity checks upon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Date from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extractdate(ulong index, uint *cent, uint *yr, uint *m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int *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Given a date index, compute corresponding century, year, month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, then record such values to point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int weekday(ulong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Given a date index, return the corresponding weekday, with 1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for Sunday, 2 being returned for Mon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Current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currentdat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Return index for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Date String from D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 *datestr(char *string, ulong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Construct a string description of the date in the date inde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ill have the form: mm/dd/yy.  Return *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Date Index from Dat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valdatestr(char *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Return date index from date string having the form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valdatestr() returns -1 if the date string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timeindex(uint hr, uint min, uint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Given an hour (hr), minute (min), and second (sec), retur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qual to the number of seconds transpiring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timeindex() does not perform validity checks upon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ime from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extracttime(ulong index, uint *hr, uint *min, uint *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Given a time index, compute the corresponding hour, minu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then record such values to point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Current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currenttim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Return index for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Time String from Tim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 *timestr(char *string, ulong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Construct a string description of the time in the time inde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ill have the form: hh:mm:ss.  Return *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Time Index from Tim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ulong valtimestr(char *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: Return time index from time string having the form: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valtimestr() returns -1 if the time string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